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11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аюсупова Джонмухаммада Мухибжоновича, * года рождения, уроженца *, паспорт *, зарегистрированного по адресу: *; фактически проживающего в г. Радужный ХМАО - Югры по адресу: *,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Маюсупов Д.Н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7.08.2024 в 0:01 Маюсупов Д.Н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30.05.2024                     № *, вступившим в законную силу 26.06.2024, в 60-дневный срок для добровольной уплаты административного штрафа – до 26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Маюсупов Д.Н. не присутствовал; о месте, дате и времени рассмотрения дела извещен посредством смс-информирования 04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аюсупова Д.Н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Маюсупова Д.Н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Маюсупова Д.Н. в совершении административного правонарушения подтверждаются: протоколом об административном правонарушении от 19.02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30.05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Маюсупова Д.Н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Маюсупову Д.Н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в ОДД ГИБДД по ХМАО-Югре 15.06.2024.  Постановление не обжаловано Маюсуповым Д.Н. и вступило в законную силу 26.06.2024, следовательно, 60-дневный срок для добровольной уплаты административного штрафа истёк 26.08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30.05.2024 № *, Маюсуповым Д.Н. по состоянию на 20.02.2025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аюсуповым Д.Н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аюсуповым Д.Н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Маюсупову Д.Н. наказания мировой судья учитывает характер совершенного правонарушения, обстоятельства содеянного, сведения о личности Маюсупова Д.Н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Маюсупов Д.Н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Маюсупову Д.Н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Маюсупова Джонмухаммада Мухибжо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634252013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Маюсупову Д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hanging="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64-2501/2025 (УИД 86МS0025-01-2025-001203-2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6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203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